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ТОРОЖЕВСКО-ХУТОРСКОГО  СЕЛЬСОВЕТА  УСМАНСКОГО РАЙОНА</w:t>
            </w:r>
          </w:p>
          <w:p>
            <w:pPr>
              <w:pStyle w:val="Heading3"/>
              <w:spacing w:lineRule="auto" w:line="276" w:before="240" w:after="200"/>
              <w:rPr>
                <w:rFonts w:eastAsia="Arial Unicode MS"/>
                <w:i/>
                <w:i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ЛИПЕЦКОЙ ОБЛАСТ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6.01.2020 г.                  с. Сторожевские Хутора                             №  78/142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ринятии части полномочий органов мест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управления Усман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им поселение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торожевско-Хуторской сельсовет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Сторожевско -Хуторской сельсовет проект нормативного правового акта о принятии части полномочий Усманского муниципального района сельским поселением Сторожевско -Хуторской  сельсовет, в соответствии с Уставом сельского поселения   Сторожевско –Хуторской  сельсовет, Совет депутатов сельского поселения   Сторожевско –Хуторской 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Дать согласие на принятие части полномочий Усманского муниципального района сельским поселением Сторожевско-Хуторской сельсовет сроком на 1 год (перечень полномочий 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Администрации сельского поселения Сторожевско-Хуторской  сельсовет заключить соответствующее соглашение с муниципальным райо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Направить данный муниципальный нормативный правовой акт главе поселения для подписания и обнародования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Настоящее решение </w:t>
      </w:r>
      <w:r>
        <w:rPr>
          <w:color w:val="000000"/>
          <w:sz w:val="28"/>
          <w:szCs w:val="28"/>
        </w:rPr>
        <w:t>распространяется на правоотношения, возникшие с 1 января 2020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рожевско-Хуторской сельсовет                                               Е.Л.Злобин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67"/>
        <w:jc w:val="right"/>
        <w:rPr/>
      </w:pPr>
      <w:r>
        <w:rPr/>
        <w:t>к  решению Совета депутатов сельского</w:t>
      </w:r>
    </w:p>
    <w:p>
      <w:pPr>
        <w:pStyle w:val="Normal"/>
        <w:shd w:fill="FFFFFF" w:val="clear"/>
        <w:ind w:firstLine="567"/>
        <w:jc w:val="right"/>
        <w:rPr/>
      </w:pPr>
      <w:r>
        <w:rPr/>
        <w:t>поселения Сторожевско-Хуторской сельсовет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16 января  2020 г. № 78/142 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инимаемых полномочий органов местного самоуправления Усманского муниципального района сельским поселением Сторожевско-Хуторской сельсовет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>
          <w:trHeight w:val="23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>
          <w:trHeight w:val="23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</w:tc>
      </w:tr>
      <w:tr>
        <w:trPr>
          <w:trHeight w:val="8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</w:tc>
      </w:tr>
      <w:tr>
        <w:trPr>
          <w:trHeight w:val="1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</w:tc>
      </w:tr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</w:tc>
      </w:tr>
      <w:tr>
        <w:trPr>
          <w:trHeight w:val="14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</w:tc>
      </w:tr>
      <w:tr>
        <w:trPr>
          <w:trHeight w:val="8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</w:tc>
      </w:tr>
      <w:tr>
        <w:trPr>
          <w:trHeight w:val="8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</w:tc>
      </w:tr>
      <w:tr>
        <w:trPr>
          <w:trHeight w:val="10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</w:tc>
      </w:tr>
      <w:tr>
        <w:trPr>
          <w:trHeight w:val="1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.</w:t>
            </w:r>
          </w:p>
        </w:tc>
      </w:tr>
      <w:tr>
        <w:trPr>
          <w:trHeight w:val="7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стие в соответствии с Федеральным законом от 24.07.2007 года № 221 –ФЗ «О государственном кадастре недвижимости» в выполнении комплексных кадастровых работ.</w:t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 xml:space="preserve">- участие в организации деятельности по накоплению (в том числе раздельному накоплению) и транспортированию твердых коммунальных отходов;  </w:t>
            </w:r>
          </w:p>
        </w:tc>
      </w:tr>
      <w:tr>
        <w:trPr>
          <w:trHeight w:val="4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ритуальных услуг;</w:t>
            </w:r>
          </w:p>
        </w:tc>
      </w:tr>
      <w:tr>
        <w:trPr>
          <w:trHeight w:val="7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существление сноса самовольной постройки или её приведения в соответствие  с установленными требованиями в случаях, предусмотренных Градостроительным кодекс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Сторожевско-Хуторской сельсовет                                                            Г.М.Терновы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3:00Z</dcterms:created>
  <dc:creator>user</dc:creator>
  <dc:description/>
  <dc:language>en-US</dc:language>
  <cp:lastModifiedBy>Сторожевские Хутора</cp:lastModifiedBy>
  <cp:lastPrinted>2020-01-15T16:42:00Z</cp:lastPrinted>
  <dcterms:modified xsi:type="dcterms:W3CDTF">2020-01-15T13:43:00Z</dcterms:modified>
  <cp:revision>2</cp:revision>
  <dc:subject/>
  <dc:title>ПЕРЕЧЕНЬ</dc:title>
</cp:coreProperties>
</file>